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аренду на срок до пяти лет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в соответствии с п. 8 ст. 10 Федерального закона от 24.07.2002г. № 101-Фз «Об обороте земель сельскохозяйственного назначения», </w:t>
      </w:r>
      <w:r>
        <w:rPr>
          <w:sz w:val="26"/>
          <w:szCs w:val="26"/>
        </w:rPr>
        <w:t xml:space="preserve">земельного участка из земель сельскохозяйственного назначения, находящегося в государственной неразграниченной собственности с разрешенным использованием «сельскохозяйственное использование»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в границах ТОО «Златоустовское», с кадастровым номером 66:03:0000000:4917,  площадью                     2 950 000 кв.м (295 га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й земельный участок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либо кадастровой выпиской из ЕГРН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Земля1</cp:lastModifiedBy>
  <cp:lastPrinted>2019-09-23T10:01:00Z</cp:lastPrinted>
  <dcterms:modified xsi:type="dcterms:W3CDTF">2021-03-29T04:35:00Z</dcterms:modified>
  <cp:revision>11</cp:revision>
  <dc:subject/>
  <dc:title>Планируется предоставление в аренду земельных участков:</dc:title>
</cp:coreProperties>
</file>